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GARREN ZENBAKI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(e)n, nire egoitzan, *(e)ko *aren *(e)an, goizeko/arratsaldeko * orduak eta * minutu direnean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Nire, *, *(e)ko Notario Elkargo Txit Prestuko kide naizen honen aurrean,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GERTZEN DA:</w:t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 JAUNA/ANDREA, *(e)n jaioa, *(e)ko *aren *(e)an, hilda dauden * jaunaren/andrearen eta * jaunaren/andrearen semea/alaba, *(e)ko biztanlea, *(e)an egoitza duena, eta nortasun-agiriaren zenbakia * duen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ere inguruabar pertsonalak bere adierazpenetatik atera dir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Badu, nire aburuz, testamentua egiteko behar adinako lege-gaitasuna. Bere azken nahia adierazten du, eta nik, notarioak, azken nahi hori idatziz jasotzen dut, haren ahozko jarraibideen arabera, hurrengo klausulekin bat etorriz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KLAUSULAK: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LEHENENGOA.- Adierazten du ezkongabea dela eta ondorengorik ez duel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IGARRENA.- Adierazten du, halaber, Bizkaiko foru-legeriaren mende dagoela, jatorriaren ondorioz eta auzotasunaren ondorioz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HIRUGARRENA.- * jaunari/andreari testamentu-ahalordea ematen dio, komisario izaeraz, eta, gehienez jota, * epean, testamentugilearen heriotza-datatik zenbatuta, bere ondasunak xeda ditzan, bere seme-alaba eta ondorengoen artean edo komisarioak berak egoki ikusten dituen pertsonen artean, batzuei gehiago eta beste batzuei gutxiago emanez, edo zati berdinetan, horretarako dohaintzak, legatuak, jaraunsle-izendapenak eta bazterketak eginez, Bizkaiko foru-zuzenbidearen arabera, behingoz nahiz behin baino gehiagotan, baita izaera ezeztagarriarekin ere.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LAUGARRENA.- Komisarioa aldi berean hil, lehenago hil edo ezgai bihurtzen bada, edo testamentugilea eta komisarioa, bi-biak, testamentu-ahalordea osorik nahiz zati batez erabili gabe hiltzen badira, edo, hala denean, jaraunslerik izendatu gabe, bere ondasun, eskubide eta akzio guztietan jaraunsle izendatzen du * jauna/andrea. Izendatua lehenago hilez gero edo ezgaia izanez gero, ordezpen arrunta gertatuko da, haren ondorengoen mesederako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BOSGARRRENA.- Aurreko xedapenetatik beren-beregi baztertuta geratzen dira horietan aipatu gabe geratu direnak, Bizkaiko foru-legerian ezarritakoari helduta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SEIGARRENA.- Beren-beregi ezeztatzen ditu beronen aurreko testamentu-xedapen guztiak.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Oso-osorik eta ahots ozenez testamentua irakurri diot agertzaileari, berak bere kabuz irakurtzeko duen eskubideari uko egin diolako, neronek eskubide hori duela ohartarazi eta gero; testamentugileak bere azken nahiarekin bat datorrela adierazten du eta sinatu egiten du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u-ES"/>
        </w:rPr>
        <w:t>Eta nik, notarioak, fede ematen dut: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u-ES"/>
        </w:rPr>
        <w:t>testamentugilea ezagutzeaz; irakurketaren ondoren, agertzailea testamentu honen edukiaz behar beste informatuta geratu izanaz; hark askatasunez adostasuna eman izanaz; egilespena haren borondateari, behar beste informatua, eta legezkotasunari egokitu izanaz; egilespen honetan egintza-batasuna eta Kode Zibilaren beste solemnitate guztiak betetzeaz; eta, halaber, jatorrizko honetan dagoen guztiaz, agiri hau idatzita dagoela *go/ko Foru Aldundiaren paper tinbreduneko * foliotan, * motakoak, zenbakiak * eta hurrenez hurreneko * direla.-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119" w:right="1418" w:gutter="0" w:header="851" w:top="907" w:footer="72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7371" w:leader="hyphen"/>
      </w:tabs>
      <w:bidi w:val="0"/>
      <w:spacing w:lineRule="exact" w:line="480"/>
      <w:ind w:firstLine="567"/>
      <w:jc w:val="both"/>
    </w:pPr>
    <w:rPr>
      <w:rFonts w:ascii="Courier" w:hAnsi="Courier" w:eastAsia="Times New Roman" w:cs="Courier"/>
      <w:color w:val="000000"/>
      <w:spacing w:val="-3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7371" w:leader="none"/>
        <w:tab w:val="right" w:pos="8504" w:leader="none"/>
      </w:tabs>
      <w:jc w:val="left"/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  <w:ind w:hanging="0"/>
      <w:jc w:val="left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8:00Z</dcterms:created>
  <dc:creator> administrador</dc:creator>
  <dc:description/>
  <cp:keywords/>
  <dc:language>en-US</dc:language>
  <cp:lastModifiedBy> administrador</cp:lastModifiedBy>
  <cp:lastPrinted>2010-01-14T15:55:00Z</cp:lastPrinted>
  <dcterms:modified xsi:type="dcterms:W3CDTF">2010-01-14T14:58:00Z</dcterms:modified>
  <cp:revision>3</cp:revision>
  <dc:subject/>
  <dc:title/>
</cp:coreProperties>
</file>